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tbl>
      <w:tblPr>
        <w:tblW w:w="843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792"/>
      </w:tblGrid>
      <w:tr>
        <w:trPr/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Радуг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 К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12 г. №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ничтожении печатей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Иванов И.И.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2 г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ставлен комиссией в составе: председатель комиссии – начальник канцелярии Петрова М.И., члены комиссии – главный бухгалтер Соколова Н.А. и зам.начальника секретариата Морозова Е.С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миссия отобрала к списанию деформированные печати и уничтожила их 01 марта 2012 года в 12 часов 00 минут на территории Склада № 2 путем разрезания резинового клише на отдельные фрагмен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ую(круглую) печать организации – 1 ш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ечать «для накладных» - 1 шт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ечати разрезаны на мелкие части, полностью исключающие возможность их восстановления и дальнейшего ис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тиск круглой печати организ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тиск печати для «накладных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снование:</w:t>
      </w:r>
      <w:r>
        <w:rPr>
          <w:rFonts w:cs="Arial" w:ascii="Arial" w:hAnsi="Arial"/>
        </w:rPr>
        <w:t xml:space="preserve"> приказ руководителя организации от 20.02.2012 г. № 10 «О порядке уничтожения печатей и штамп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right="2853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/ Петрова М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right="2853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/ Соколова Н.А. </w:t>
      </w:r>
    </w:p>
    <w:p>
      <w:pPr>
        <w:pStyle w:val="Normal"/>
        <w:ind w:right="2853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/ Морозова Е.С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8:00Z</dcterms:created>
  <dc:creator>akurbanov</dc:creator>
  <dc:description/>
  <cp:keywords/>
  <dc:language>en-US</dc:language>
  <cp:lastModifiedBy>akurbanov</cp:lastModifiedBy>
  <dcterms:modified xsi:type="dcterms:W3CDTF">2012-01-27T15:28:00Z</dcterms:modified>
  <cp:revision>3</cp:revision>
  <dc:subject/>
  <dc:title/>
</cp:coreProperties>
</file>